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27 июля 2017 года № 355. Зарегистрирован в Министерстве юстиции Республики Казахстан 29 августа 2017 года № 15584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оответствии с пунктом 9 статьи 44 Закона Республики Казахстан от 27 июля 2007 года "Об образовании" </w:t>
      </w:r>
      <w:r>
        <w:rPr>
          <w:b/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Типовые правила организации работы Попечительского совета 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знать утратившими силу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каз исполняющего обязанности Министра образования и науки Республики Казахстан от 22 октября 2007 года № 501 "Об утверждении Типовых правил организации работы Попечительского совета и порядок его избрания в организациях образования"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"Юридическая газета" № 184 (1387)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каз исполняющего обязанности Министра образования и науки Республики Казахстан от 22 декабря 2016 года №715 "О внесении изменений в приказ исполняющего обязанности Министра образования и науки Республики Казахстан от 22 октября 2007 года № 501 "Об утверждении Типовых правил деятельности попечительского совета и порядок его избрания"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End w:id="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8"/>
        <w:gridCol w:w="15"/>
        <w:gridCol w:w="3408"/>
        <w:gridCol w:w="286"/>
      </w:tblGrid>
      <w:tr>
        <w:trPr>
          <w:trHeight w:val="30" w:hRule="atLeast"/>
        </w:trPr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Министр образования и науки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>Республики Казахстан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Е. Сагадиев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казом Министра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7 июля 2017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35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ые правила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rPr>
          <w:lang w:val="ru-RU"/>
        </w:rPr>
      </w:pPr>
      <w:bookmarkStart w:id="10" w:name="z20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20"/>
      <w:bookmarkStart w:id="12" w:name="z21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пунктом 9 статьи 44 Закона Республики Казахстан от 27 июля 2007 года "Об образовании" и определяют порядок организации деятельности Попечительского совета (далее – Попечительский совет) и его избрания в организациях образования.</w:t>
      </w:r>
    </w:p>
    <w:p>
      <w:pPr>
        <w:pStyle w:val="Normal"/>
        <w:spacing w:before="0" w:after="0"/>
        <w:rPr>
          <w:lang w:val="ru-RU"/>
        </w:rPr>
      </w:pPr>
      <w:bookmarkStart w:id="13" w:name="z21"/>
      <w:bookmarkEnd w:id="13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22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, негосударственных организаций образования, а также государственных некоммерческих организаций образования, созданных в форме акционерного общества.</w:t>
      </w:r>
    </w:p>
    <w:p>
      <w:pPr>
        <w:pStyle w:val="Normal"/>
        <w:spacing w:before="0" w:after="0"/>
        <w:rPr>
          <w:lang w:val="ru-RU"/>
        </w:rPr>
      </w:pPr>
      <w:bookmarkStart w:id="15" w:name="z22"/>
      <w:bookmarkEnd w:id="1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2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23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23"/>
      <w:bookmarkStart w:id="18" w:name="z24"/>
      <w:bookmarkEnd w:id="17"/>
      <w:bookmarkEnd w:id="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spacing w:before="0" w:after="0"/>
        <w:rPr>
          <w:lang w:val="ru-RU"/>
        </w:rPr>
      </w:pPr>
      <w:bookmarkStart w:id="19" w:name="z24"/>
      <w:bookmarkStart w:id="20" w:name="z25"/>
      <w:bookmarkEnd w:id="19"/>
      <w:bookmarkEnd w:id="2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избрания и состав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25"/>
      <w:bookmarkStart w:id="22" w:name="z26"/>
      <w:bookmarkEnd w:id="21"/>
      <w:bookmarkEnd w:id="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Уполномоченный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 и/или в периодическом печатном издании, распространяемом на территории соответствующей административно-территориальной единицы на казахском и русском язык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26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ем предложений осуществляется в течение десяти рабочих дней после дня опубликования объявле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5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27"/>
      <w:bookmarkEnd w:id="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Состав Попечительского совета формируется на основе полученных предложений с письменного согласия кандидатов в члены Попечительского совета и утверждается уполномоченным органом соответствующей отрасли или местным исполнительным органом в области образования в течение трех рабочих дней после окончания приема предложений.</w:t>
      </w:r>
    </w:p>
    <w:p>
      <w:pPr>
        <w:pStyle w:val="Normal"/>
        <w:spacing w:before="0" w:after="0"/>
        <w:rPr>
          <w:lang w:val="ru-RU"/>
        </w:rPr>
      </w:pPr>
      <w:bookmarkStart w:id="25" w:name="z27"/>
      <w:bookmarkEnd w:id="2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6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28"/>
      <w:bookmarkEnd w:id="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В состав Попечительского совета входят:</w:t>
      </w:r>
    </w:p>
    <w:p>
      <w:pPr>
        <w:pStyle w:val="Normal"/>
        <w:spacing w:before="0" w:after="0"/>
        <w:jc w:val="both"/>
        <w:rPr>
          <w:lang w:val="ru-RU"/>
        </w:rPr>
      </w:pPr>
      <w:bookmarkStart w:id="27" w:name="z28"/>
      <w:bookmarkStart w:id="28" w:name="z29"/>
      <w:bookmarkEnd w:id="27"/>
      <w:bookmarkEnd w:id="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29" w:name="z29"/>
      <w:bookmarkStart w:id="30" w:name="z30"/>
      <w:bookmarkEnd w:id="29"/>
      <w:bookmarkEnd w:id="3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едставители работодателей и социальных партнер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30"/>
      <w:bookmarkStart w:id="32" w:name="z31"/>
      <w:bookmarkEnd w:id="31"/>
      <w:bookmarkEnd w:id="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едставители некоммерческих организаций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33" w:name="z31"/>
      <w:bookmarkStart w:id="34" w:name="z32"/>
      <w:bookmarkEnd w:id="33"/>
      <w:bookmarkEnd w:id="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35" w:name="z32"/>
      <w:bookmarkStart w:id="36" w:name="z33"/>
      <w:bookmarkEnd w:id="35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благотворители (при наличи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33"/>
      <w:bookmarkStart w:id="38" w:name="z34"/>
      <w:bookmarkEnd w:id="37"/>
      <w:bookmarkEnd w:id="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39" w:name="z34"/>
      <w:bookmarkStart w:id="40" w:name="z35"/>
      <w:bookmarkEnd w:id="39"/>
      <w:bookmarkEnd w:id="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став Попечительского совета не входят лица, указанные в подпунктах 2) и 3) пункта 1 статьи 51 Закона Республики Казахстан от 27 июля 2007 года "Об образовани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41" w:name="z35"/>
      <w:bookmarkStart w:id="42" w:name="z36"/>
      <w:bookmarkEnd w:id="41"/>
      <w:bookmarkEnd w:id="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Число членов Попечительского совета является нечетным и составляет 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три года. Члены Попечительского совета не входят в штат работников данной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3" w:name="z36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лномочия Попечительского совета, созданного в опорной школе (ресурсном центре), распространяются и на малокомплектные школы, закрепленные за ней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8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37"/>
      <w:bookmarkEnd w:id="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Количество членов в составе Попечительского совета, являющихся представителями государственных органов, не превышает трех человек.</w:t>
      </w:r>
    </w:p>
    <w:p>
      <w:pPr>
        <w:pStyle w:val="Normal"/>
        <w:spacing w:before="0" w:after="0"/>
        <w:jc w:val="both"/>
        <w:rPr>
          <w:lang w:val="ru-RU"/>
        </w:rPr>
      </w:pPr>
      <w:bookmarkStart w:id="45" w:name="z37"/>
      <w:bookmarkStart w:id="46" w:name="z38"/>
      <w:bookmarkEnd w:id="45"/>
      <w:bookmarkEnd w:id="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47" w:name="z38"/>
      <w:bookmarkStart w:id="48" w:name="z39"/>
      <w:bookmarkEnd w:id="47"/>
      <w:bookmarkEnd w:id="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9" w:name="z39"/>
      <w:bookmarkStart w:id="50" w:name="z40"/>
      <w:bookmarkEnd w:id="49"/>
      <w:bookmarkEnd w:id="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1" w:name="z40"/>
      <w:bookmarkStart w:id="52" w:name="z41"/>
      <w:bookmarkEnd w:id="51"/>
      <w:bookmarkEnd w:id="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2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3" w:name="z41"/>
      <w:bookmarkStart w:id="54" w:name="z42"/>
      <w:bookmarkEnd w:id="53"/>
      <w:bookmarkEnd w:id="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Секретарь Попечительского совета назначается из числа работников организации образования и не является членом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5" w:name="z42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екретарь Попечительского совета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3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56" w:name="z43"/>
      <w:bookmarkEnd w:id="5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лномочия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43"/>
      <w:bookmarkStart w:id="58" w:name="z44"/>
      <w:bookmarkEnd w:id="57"/>
      <w:bookmarkEnd w:id="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Попечительский совет организации образов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9" w:name="z44"/>
      <w:bookmarkStart w:id="60" w:name="z9"/>
      <w:bookmarkEnd w:id="59"/>
      <w:bookmarkEnd w:id="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61" w:name="z9"/>
      <w:bookmarkStart w:id="62" w:name="z10"/>
      <w:bookmarkEnd w:id="61"/>
      <w:bookmarkEnd w:id="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3" w:name="z10"/>
      <w:bookmarkStart w:id="64" w:name="z11"/>
      <w:bookmarkEnd w:id="63"/>
      <w:bookmarkEnd w:id="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5" w:name="z11"/>
      <w:bookmarkStart w:id="66" w:name="z12"/>
      <w:bookmarkEnd w:id="65"/>
      <w:bookmarkEnd w:id="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67" w:name="z12"/>
      <w:bookmarkStart w:id="68" w:name="z13"/>
      <w:bookmarkEnd w:id="67"/>
      <w:bookmarkEnd w:id="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9" w:name="z13"/>
      <w:bookmarkStart w:id="70" w:name="z14"/>
      <w:bookmarkEnd w:id="69"/>
      <w:bookmarkEnd w:id="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вырабатывает предложения при формировании бюджета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1" w:name="z14"/>
      <w:bookmarkStart w:id="72" w:name="z15"/>
      <w:bookmarkEnd w:id="71"/>
      <w:bookmarkEnd w:id="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3" w:name="z15"/>
      <w:bookmarkStart w:id="74" w:name="z16"/>
      <w:bookmarkEnd w:id="73"/>
      <w:bookmarkEnd w:id="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согласовывает и выносит протокольное решение по итогам собеседования с кандидатами на занятие вакантной должности руководителя организации среднего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5" w:name="z16"/>
      <w:bookmarkStart w:id="76" w:name="z17"/>
      <w:bookmarkEnd w:id="75"/>
      <w:bookmarkEnd w:id="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77" w:name="z17"/>
      <w:bookmarkStart w:id="78" w:name="z18"/>
      <w:bookmarkEnd w:id="77"/>
      <w:bookmarkEnd w:id="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79" w:name="z18"/>
      <w:bookmarkStart w:id="80" w:name="z19"/>
      <w:bookmarkEnd w:id="79"/>
      <w:bookmarkEnd w:id="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1" w:name="z19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4 в редакции приказа Министра образования и науки РК от 08.02.2018 </w:t>
      </w:r>
      <w:r>
        <w:rPr>
          <w:color w:val="000000"/>
          <w:sz w:val="28"/>
          <w:lang w:val="ru-RU"/>
        </w:rPr>
        <w:t>№ 4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82" w:name="z56"/>
      <w:bookmarkEnd w:id="8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83" w:name="z56"/>
      <w:bookmarkStart w:id="84" w:name="z57"/>
      <w:bookmarkEnd w:id="83"/>
      <w:bookmarkEnd w:id="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5" w:name="z57"/>
      <w:bookmarkStart w:id="86" w:name="z58"/>
      <w:bookmarkEnd w:id="85"/>
      <w:bookmarkEnd w:id="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7" w:name="z58"/>
      <w:bookmarkStart w:id="88" w:name="z59"/>
      <w:bookmarkEnd w:id="87"/>
      <w:bookmarkEnd w:id="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ведомление содержит дату, время и место проведе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9" w:name="z59"/>
      <w:bookmarkStart w:id="90" w:name="z60"/>
      <w:bookmarkEnd w:id="89"/>
      <w:bookmarkEnd w:id="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spacing w:before="0" w:after="0"/>
        <w:jc w:val="both"/>
        <w:rPr>
          <w:lang w:val="ru-RU"/>
        </w:rPr>
      </w:pPr>
      <w:bookmarkStart w:id="91" w:name="z60"/>
      <w:bookmarkStart w:id="92" w:name="z61"/>
      <w:bookmarkEnd w:id="91"/>
      <w:bookmarkEnd w:id="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93" w:name="z61"/>
      <w:bookmarkStart w:id="94" w:name="z62"/>
      <w:bookmarkEnd w:id="93"/>
      <w:bookmarkEnd w:id="9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spacing w:before="0" w:after="0"/>
        <w:jc w:val="both"/>
        <w:rPr>
          <w:lang w:val="ru-RU"/>
        </w:rPr>
      </w:pPr>
      <w:bookmarkStart w:id="95" w:name="z62"/>
      <w:bookmarkStart w:id="96" w:name="z63"/>
      <w:bookmarkEnd w:id="95"/>
      <w:bookmarkEnd w:id="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spacing w:before="0" w:after="0"/>
        <w:jc w:val="both"/>
        <w:rPr>
          <w:lang w:val="ru-RU"/>
        </w:rPr>
      </w:pPr>
      <w:bookmarkStart w:id="97" w:name="z63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дставители территориальных департаментов Комитета по контролю в сфере образования и науки Министерства образования и науки Республики Казахстан допускаются к участию в его заседаниях в качестве наблюдателей без права голоса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19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64"/>
      <w:bookmarkEnd w:id="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9" w:name="z64"/>
      <w:bookmarkStart w:id="100" w:name="z65"/>
      <w:bookmarkEnd w:id="99"/>
      <w:bookmarkEnd w:id="1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Каждый член Попечительского совета организации образования имеет при голосовании один голос без права его передачи.</w:t>
      </w:r>
    </w:p>
    <w:p>
      <w:pPr>
        <w:pStyle w:val="Normal"/>
        <w:spacing w:before="0" w:after="0"/>
        <w:rPr>
          <w:lang w:val="ru-RU"/>
        </w:rPr>
      </w:pPr>
      <w:bookmarkStart w:id="101" w:name="z65"/>
      <w:bookmarkEnd w:id="101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21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66"/>
      <w:bookmarkEnd w:id="10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3" w:name="z66"/>
      <w:bookmarkStart w:id="104" w:name="z67"/>
      <w:bookmarkEnd w:id="103"/>
      <w:bookmarkEnd w:id="10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Решение Попечительского совета оформляется протоколом, который подлежит подписанию всеми присутствующими на заседании членами Попечительского сове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5" w:name="z67"/>
      <w:bookmarkStart w:id="106" w:name="z68"/>
      <w:bookmarkEnd w:id="105"/>
      <w:bookmarkEnd w:id="10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07" w:name="z68"/>
      <w:bookmarkStart w:id="108" w:name="z69"/>
      <w:bookmarkEnd w:id="107"/>
      <w:bookmarkEnd w:id="10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Уполномоченный орган соответствующей отрасли или местный исполнительный орган в области образования размещает информацию о принятых Попечительским советом решениях на собственном интернет-ресурсе.</w:t>
      </w:r>
    </w:p>
    <w:p>
      <w:pPr>
        <w:pStyle w:val="Normal"/>
        <w:spacing w:before="0" w:after="0"/>
        <w:jc w:val="both"/>
        <w:rPr/>
      </w:pPr>
      <w:bookmarkStart w:id="109" w:name="z69"/>
      <w:bookmarkStart w:id="110" w:name="z70"/>
      <w:bookmarkEnd w:id="109"/>
      <w:bookmarkEnd w:id="1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</w:t>
      </w:r>
      <w:r>
        <w:rPr>
          <w:color w:val="000000"/>
          <w:sz w:val="28"/>
        </w:rPr>
        <w:t>Попечительскогосовета в порядке, предусмотренномнастоящими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1" w:name="z70"/>
      <w:bookmarkStart w:id="112" w:name="z71"/>
      <w:bookmarkEnd w:id="111"/>
      <w:bookmarkEnd w:id="1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spacing w:before="0" w:after="0"/>
        <w:jc w:val="both"/>
        <w:rPr>
          <w:lang w:val="ru-RU"/>
        </w:rPr>
      </w:pPr>
      <w:bookmarkStart w:id="113" w:name="z71"/>
      <w:bookmarkStart w:id="114" w:name="z72"/>
      <w:bookmarkEnd w:id="113"/>
      <w:bookmarkEnd w:id="1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15" w:name="z72"/>
      <w:bookmarkStart w:id="116" w:name="z73"/>
      <w:bookmarkEnd w:id="115"/>
      <w:bookmarkEnd w:id="1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че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117" w:name="z73"/>
      <w:bookmarkStart w:id="118" w:name="z74"/>
      <w:bookmarkEnd w:id="117"/>
      <w:bookmarkEnd w:id="1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19" w:name="z74"/>
      <w:bookmarkStart w:id="120" w:name="z75"/>
      <w:bookmarkEnd w:id="119"/>
      <w:bookmarkEnd w:id="12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оциальная поддержка обучающихся и воспитанников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1" w:name="z75"/>
      <w:bookmarkStart w:id="122" w:name="z76"/>
      <w:bookmarkEnd w:id="121"/>
      <w:bookmarkEnd w:id="12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вершенствование материально-технической базы организаци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23" w:name="z76"/>
      <w:bookmarkStart w:id="124" w:name="z77"/>
      <w:bookmarkEnd w:id="123"/>
      <w:bookmarkEnd w:id="12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азвитие спорта, поддержка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125" w:name="z77"/>
      <w:bookmarkStart w:id="126" w:name="z78"/>
      <w:bookmarkEnd w:id="125"/>
      <w:bookmarkEnd w:id="1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27" w:name="z78"/>
      <w:bookmarkStart w:id="128" w:name="z79"/>
      <w:bookmarkEnd w:id="127"/>
      <w:bookmarkEnd w:id="1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Normal"/>
        <w:spacing w:before="0" w:after="0"/>
        <w:rPr>
          <w:lang w:val="ru-RU"/>
        </w:rPr>
      </w:pPr>
      <w:bookmarkStart w:id="129" w:name="z79"/>
      <w:bookmarkStart w:id="130" w:name="z80"/>
      <w:bookmarkEnd w:id="129"/>
      <w:bookmarkEnd w:id="13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екращение работы Попечительского сове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131" w:name="z80"/>
      <w:bookmarkStart w:id="132" w:name="z81"/>
      <w:bookmarkEnd w:id="131"/>
      <w:bookmarkEnd w:id="1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Прекращение работы Попечительского совета осуществ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33" w:name="z81"/>
      <w:bookmarkStart w:id="134" w:name="z82"/>
      <w:bookmarkEnd w:id="133"/>
      <w:bookmarkEnd w:id="1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5" w:name="z82"/>
      <w:bookmarkStart w:id="136" w:name="z83"/>
      <w:bookmarkEnd w:id="135"/>
      <w:bookmarkEnd w:id="1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 ликвидации и реорганизации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37" w:name="z83"/>
      <w:bookmarkStart w:id="138" w:name="z84"/>
      <w:bookmarkEnd w:id="137"/>
      <w:bookmarkEnd w:id="1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 Член Попечительского совета исключается из состава Попечительского совета:</w:t>
      </w:r>
    </w:p>
    <w:p>
      <w:pPr>
        <w:pStyle w:val="Normal"/>
        <w:spacing w:before="0" w:after="0"/>
        <w:jc w:val="both"/>
        <w:rPr>
          <w:lang w:val="ru-RU"/>
        </w:rPr>
      </w:pPr>
      <w:bookmarkStart w:id="139" w:name="z84"/>
      <w:bookmarkStart w:id="140" w:name="z86"/>
      <w:bookmarkEnd w:id="139"/>
      <w:bookmarkEnd w:id="1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 личной инициати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41" w:name="z86"/>
      <w:bookmarkStart w:id="142" w:name="z87"/>
      <w:bookmarkEnd w:id="141"/>
      <w:bookmarkEnd w:id="1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 причине отсутствия без уваж</w:t>
      </w:r>
      <w:bookmarkStart w:id="143" w:name="_GoBack"/>
      <w:bookmarkEnd w:id="143"/>
      <w:r>
        <w:rPr>
          <w:color w:val="000000"/>
          <w:sz w:val="28"/>
          <w:lang w:val="ru-RU"/>
        </w:rPr>
        <w:t>ительных причин на заседаниях более трех раз подряд.</w:t>
      </w:r>
    </w:p>
    <w:p>
      <w:pPr>
        <w:pStyle w:val="Normal"/>
        <w:spacing w:before="0" w:after="0"/>
        <w:rPr>
          <w:lang w:val="ru-RU"/>
        </w:rPr>
      </w:pPr>
      <w:bookmarkStart w:id="144" w:name="z87"/>
      <w:bookmarkEnd w:id="14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1 в редакции приказа Министра образования и науки РК от 02.04.2018 </w:t>
      </w:r>
      <w:r>
        <w:rPr>
          <w:color w:val="000000"/>
          <w:sz w:val="28"/>
          <w:lang w:val="ru-RU"/>
        </w:rPr>
        <w:t>№ 123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4:00Z</dcterms:created>
  <dc:creator>Учебная #5</dc:creator>
  <dc:description/>
  <dc:language>en-US</dc:language>
  <cp:lastModifiedBy>Учебная #5</cp:lastModifiedBy>
  <cp:lastPrinted>2021-10-05T13:27:00Z</cp:lastPrinted>
  <dcterms:modified xsi:type="dcterms:W3CDTF">2021-11-15T12:14:00Z</dcterms:modified>
  <cp:revision>2</cp:revision>
  <dc:subject/>
  <dc:title/>
</cp:coreProperties>
</file>